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1360</wp:posOffset>
                </wp:positionH>
                <wp:positionV relativeFrom="page">
                  <wp:posOffset>2268855</wp:posOffset>
                </wp:positionV>
                <wp:extent cx="26962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1.6pt;mso-wrap-distance-left:9.05pt;mso-wrap-distance-right:9.05pt;mso-wrap-distance-top:0pt;mso-wrap-distance-bottom:0pt;margin-top:178.65pt;mso-position-vertical-relative:page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755" cy="81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Кукуштанского сельского поселения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64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Кукуштанского сельского поселения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Кукуштан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1.11.2023 № СЭД-2023-299-01-01-05.С-841 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Кукуштан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 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Кукушта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сентября 2010 г. № 29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ноября 2010 г. № 32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етодических рекомендаций по определению расчётно-нормативных затрат на оказание муниципальных услуг (выполнение работ), а также расчётно-нормативных затрат на содержание имущества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8 февраля 2011 г. № 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Кодекса этики и служебного поведения муниципальных служащих администрац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апреля 2013 г. № 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04.10.2012 г. № 153 «Об утверждении перечня наименований улиц и переулков, расположенных в населенных пунктах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апреля 2013 г. № 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расчете регионального стандарта стоимости жилищно-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апреля 2013 г. № 9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куштанского сельского поселения, и лицами, замещающими эти дол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апреля 2013 г. № 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Кукуштанского сельского поселения, замещение которых налагает на гражданина ограничения при заключении им трудового договора и(или) гражданско-правового договора после 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апреля 2013 г. № 9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уведомления гражданином, замещавшим должность муниципальной службы, включенную в перечень должностей, утвержденный постановлением администрации Кукуштанского сельского поселения, комиссии по соблюдению требований к служебному поведению муниципальных служащих администрации Кукуштанского сельского поселения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3 г. № 101 «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3 г. № 1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 перечня земельных участков, находящихся в собственности Кукуштанского сельского поселения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Кукуштан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апреля 2013 г. № 10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апреля 2013 г. № 10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гламента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апреля 2013 г. № 1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и главы Кукуштанского сельского поселения от 01.08.2011 № 92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, ремонта, реконструкции и строительства автомобильных дорог местного значения в границах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апреля 2013 г. № 11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целевую программу «Пожарная безопасность населения Кукуштанского утверждённой постановлением администрации Кукуштанского сельского поселения от 26.03.2012 № 4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июля 2013 г. № 154</w:t>
      </w:r>
      <w:r>
        <w:rPr>
          <w:sz w:val="28"/>
          <w:szCs w:val="28"/>
        </w:rPr>
        <w:t xml:space="preserve"> «О внесении изменений в Постановление № 42 </w:t>
      </w:r>
      <w:r>
        <w:rPr>
          <w:bCs/>
          <w:sz w:val="28"/>
          <w:szCs w:val="28"/>
        </w:rPr>
        <w:t>от 04.02.2010 «Об утверждении ведомственной целевой программы «Капитальный ремонт объектов жилищно-коммунального назначения, находящихся на территории муниципального образования «Кукуштан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июля 2013 г. № 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18.02.2013 № 3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июля 2013 г. № 1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№ 94 от 22.06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   утверждении Перечня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июля 2013 г. № 1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ределении форм участия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еспечении первичных мер 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на территори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июля 2013 г. №1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аварийно-спасательн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формирования) в Кукуштан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июля 2013 г. № 1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комиссии по предупреждению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июля 2013 г. № 1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ведению и ведения гражда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оны в Кукуштан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августа 2013 г. №17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и состава конкурсной (аукционной, котировочной) комиссии по размещению заказов на поставку товаров, выполнение работ, оказание услуг для муниципальных нужд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августа 2013 г. № 1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№ 94 от 22.06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еречня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октября 2013 г. №19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разработки и утверждения схемы размещения нестационарных торговых объектов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октября 2013 г. №1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укуштанского сельского поселения от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.04.2013 № 104</w:t>
        </w:r>
      </w:hyperlink>
      <w:r>
        <w:rPr>
          <w:bCs/>
          <w:sz w:val="28"/>
          <w:szCs w:val="28"/>
        </w:rPr>
        <w:t xml:space="preserve"> «Об утверждении приорите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октября 2013 г. №2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 продовольственных и иных сре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ноября 2013 г. № 2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ведений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их расходах, а также расход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пруги (супруга)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 детей лиц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 в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ноября 2013 г. № 2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о разработке, реализации и оценке эффективности муниципальных программ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ноября 2013 г. № 2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етодики планирования бюджетных ассигнований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декабря 2013 г. № 2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3 декабря 2013 г. № 440 «О бюджете Кукуштанского сельского поселения на 2014 год и на плановый период 2015 и 2016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2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знание граждан малоимущими 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и их на учет в ка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24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копии финансово-лиц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, выписки из домовой кни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 о составе семьи и и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 в сфере жилищно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5 декабря 2013 г. № 2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становка на учет в ка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24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жилых помещений граждан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жилых помещ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Безвозмездная передача в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 жилых помещений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фонда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4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знание молодых семей нуждающими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4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в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в аренду 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в безвозмезд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для целей, не связа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для целей, связанных с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5 декабря 2013 г. № 25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од существующими объек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вижимости (зданиями, строени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срочное пользова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5 декабря 2013 г. № 25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мена вида разрешенного ис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5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выкопировки из сх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ого пункт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технических условий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объектов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(в части благоустро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и подключения к сет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вневой канализации, улично-доро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и) при получении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декабря 2013 г. № 2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копий архив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 и подготовка архив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к по запросам юрид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4 г. № 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Смена вида разрешенного использования земельных участков», утвержденный постановлением администрации Кукуштанского сельского поселения от 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8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марта 2014 г. № 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сообщени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марта 2014 г. № 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рядок предоставления сведений о своих расходах, а также о расходах супруги (супруга) и несовершеннолетних детей лицам, замещающим в администрации Кукуштанского сельского поселения должности муниципальной службы, утвержденный постановлением администрации Кукуштанского сельского поселения № 215 от 13.11.2013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марта 2014 г. № 53 «Об утверждении Положения о единой комиссии по осуществлению закупок путем проведения конкурсов, аукционов, запросов котировок, запросов предложений для муниципальных нужд администрац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апреля 2014 г. № 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«Выдача разрешения на вырубку деревьев, кустарников, уничтожение (перекопку) газонов и цветников», утвержденный постановлением администрации Кукуштанского сельского поселения от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63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мая 2014 г. № 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8 июля 2014 г. № 1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ем заявлений, документов 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и на учет граждан в ка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июля 2014 г. № 1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работы по паспор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ъектов со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ы и услуг в приорите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инвалидов и других мал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 населения сферах жизне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 августа 2014 г. № 12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22.04.2013 г. № 101 «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октября 2014 г. № 15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комиссии по повышению устойчивости функционирования Кукуштанского сельского поселения в чрезвычайных ситуациях и военного време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5 ноября 2014 г. № 15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4 декабря 2014 г. № 1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знание граждан малоимущими в целях постановки их на учет в качестве нуждающихся в жилых помещениях», утвержденный постановлением администрации Кукуштанского сельского поселения от 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2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копии финансово-лицевого счета, выписки из домовой книги, справки о составе семьи и иных документов в сфере жилищно-коммунального хозяйства», утвержденный постановлением администрации Кукуштанского сельского поселения от 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3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выкопировки из схемы населенного пункта на территории которого находится земельный участок», утвержденный постановлением администрации Кукуштанского сельского поселения от 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9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й на вырубку деревьев, кустарников, уничтожение (перекопку) газонов и цветников», утвержденный постановлением администрации Кукуштанского сельского поселения от 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63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технически-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, утвержденный постановлением администрации Кукуштанского сельского поселения от </w:t>
      </w:r>
      <w:hyperlink r:id="rId1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64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остановка на учет в качестве нуждающихся в жилых помещениях», утвержденный постановлением администрации Кукуштанского сельского поселения от </w:t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08.07.2014 № 104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89 «О внесении изменений в Административный регламент по предоставлению муниципальной услуги «Предоставление в аренду муниципального имущества», утвержденный постановлением администрации Кукуштанского сельского поселения от </w:t>
      </w:r>
      <w:hyperlink r:id="rId1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0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в безвозмездное пользование муниципального имущества», утвержденный постановлением администрации Кукуштанского сельского поселения от </w:t>
      </w:r>
      <w:hyperlink r:id="rId1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1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 муниципального имущества», утвержденный постановлением администрации Кукуштанского сельского поселения от </w:t>
      </w:r>
      <w:hyperlink r:id="rId1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9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4 декабря 2014 г. № 19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жилых помещений гражданам по договорам социального найма», утвержденный постановлением администрации Кукуштанского сельского поселения от </w:t>
      </w:r>
      <w:hyperlink r:id="rId1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5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жилых помещений из специализированного жилищного фонда», утвержденный постановлением администрации Кукуштанского сельского поселения от </w:t>
      </w:r>
      <w:hyperlink r:id="rId2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6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в постоянное (бессрочное) пользование, находящихся в собственности Кукуштанского сельского поселения», утвержденный постановлением администрации Кукуштанского сельского поселения от </w:t>
      </w:r>
      <w:hyperlink r:id="rId21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7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ых участков в безвозмездное срочное пользование, находящихся в собственности сельского поселения», утвержденный постановлением администрации Кукуштанского сельского поселения от </w:t>
      </w:r>
      <w:hyperlink r:id="rId2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6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собственности сельского поселения для целей, не связанных со строительством», утвержденный постановлением администрации Кукуштанского сельского поселения от </w:t>
      </w:r>
      <w:hyperlink r:id="rId2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3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собственности сельского поселения для целей, связанных со строительством», утвержденный постановлением администрации Кукуштанского сельского поселения от 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4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)», утвержденный постановлением администрации Кукуштанского сельского поселения от </w:t>
      </w:r>
      <w:hyperlink r:id="rId2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5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1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собственности сельского поселения», утвержденный постановлением администрации Кукуштанского сельского поселения от </w:t>
      </w:r>
      <w:hyperlink r:id="rId2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05.11.2014 № 158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04 декабря 2014 г. № 200 «О внесении изменений в Административный регламент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, утвержденный постановлением администрации Кукуштанского сельского поселения от </w:t>
      </w:r>
      <w:hyperlink r:id="rId2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65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2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знание молодых семей, нуждающимися в улучшении жилищных условий», утвержденный постановлением администрации Кукуштанского сельского поселения от </w:t>
      </w:r>
      <w:hyperlink r:id="rId2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48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4 г. № 2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Смена вида разрешенного использования земельных участков», утвержденный постановлением администрации Кукуштанского сельского поселения от </w:t>
      </w:r>
      <w:hyperlink r:id="rId2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5.12.2013 № 258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декабря 2014 г. № 2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целевой программы "Пожарная безопасность населения Кукуштанского сельского поселения на период 2015-2017 г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февраля 2015 г.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формирования, веде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ведомственных переч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и работ, оказываем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ыполняемых муницип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марта 2015 г. № 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и осуществлении первичного воинского учета граждан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5 марта 2015 г. № 31 «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9 марта 2015 г. № 36 «О внесении дополнений в положение о постоянно действующей комиссии по земельным отношениям, утвержденное постановлением от 05.03.2015 г. № 31 « 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апреля 2015 г. № 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Кукуштанского сельского поселения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апреля 2015 г. № 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с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 между многодет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ьями, поставленными на учет 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латного предоставления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 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апреля 2015 г. № 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дополнений в положение о постоянно действующей комиссии по земельным отношениям, утвержденное постановлением от 05.03.2015 г. № 31 « 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 мая 2015 г. № 13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5 г. № 145 «Об утверждении административного регламента осуществления муниципального контроля за сохранностью автомобильных дорог местного значения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февраля 2016 г. № 70 «О внесении изменений в Перечень земельных участков, предназначенных для бесплатного предоставления многодетным семьям Кукуштанского сельского поселения, утвержденный постановлением администрации Кукуштанского сельского поселения от 15.01.2016 года № 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февраля 2016 г. № 7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и, планирова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и разрешений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 земляных раб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0 февраля 2016 г. № 7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 февраля 2016 г. № 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 февраля 2016 г. № 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 февраля 2016 г. № 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февраля 2016 г. № 9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и рабо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емых и выполняем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февраля 2016 г. № 94 «О создании комиссии по организации и проведению торгов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февраля 2016 г. № 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критери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КУ «Спасатель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9 февраля 2016 г. № 1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естр инвалидов и семей, имеющих в своем составе инвалидов, поставленных на учет в целях первоочередного предоставления земельных участков, расположенных на территории Кукуштанского сельского поселения, утвержденный постановлением администрации Кукуштанского сельского поселения от 20.01.2016 № 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216 от 18.11.2013г. «Об утверждении схемы размещения нестационарных торговых объектов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требований 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 и принятия правовых а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нормировании в сфере закупок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ю указанных ак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ю их испол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и ведения планов закуп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и ведения плана – граф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ок товаров, работ,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ределении случаев бан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я контрактов, предм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 являются поставки товар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, оказание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2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о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 к закупаемым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ыми ей муницип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отдельным видам товаров, работ,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 том числе предельных цен товаров, работ, услуг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рта 2016 г. № 1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о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 затрат на обесп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й 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и подведом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й казен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марта 2016 г. № 14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марта 2016 г. № 1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марта 2016 г. № 14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1 марта 2016 г. № 1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качественным жиль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слугами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рта 2016 г. № 1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оведении торгов по продаже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посредством публичного предло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рта 2016 г. № 1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22.06.2012г. № 9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еречня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1 апреля 2016 г. № 179 «О внесении изменений в административные регламенты по предоставлению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апреля 2016 г. № 19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 апреля 2016 г. № 195 «О внесении изменений в Перечень земельных участков, предназначенных для бесплатного предоставления многодетным семьям Кукуштанского сельского поселения, утвержденный постановлением администрации Кукуштанского сельского поселения от 15.01.2016 года № 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июня 2016 г. № 31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реализации мероприятий, направленных на информирование населения о принимаемых органами государственной власти и органами местного самоуправления Кукуштанского сельского поселения Пермского муниципального район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июня 2016 г. № 32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еречень земельных участков, предназначенных для бесплатного предоставления многодетным семьям Кукуштанского сельского поселения, утвержденный постановлением администрации Кукуштанского сельского поселения от 15.01.2016 года № 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июня 2016 г. № 3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 программы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июля 2016 г. № 388 «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июля 2016 г. № 389 «О внесении изменений в постановление администрации Кукуштанского сельского поселения от 26.11.2015 № 523 «Об утверждении муниципальной программы «Совершенствование 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июля 2016 г. №390 «О внесении изменений в постановление администрации Кукуштанского сельского поселения от 26.11.2015 № 520 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июля 2016 г. № 4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выдачи разрешений на вступление в брак лицам, достигшим возраста шестнадцати л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августа 2016 г. № 47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 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августа 2016 г. № 5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августа 2016 г. № 5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августа 2016 г. №51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сентября 2016 г. № 5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еспечение качественным жильем и услугами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сентября 2016 г. № 52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9 сентября 2016 г. № 535 «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сентября 2016 г. № 53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сентября 2016 г. № 5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9 сентября 2016 г. </w:t>
      </w:r>
      <w:hyperlink r:id="rId3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№ 538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еспечение качественным жильем и услугами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ноября 2016 г. № 68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здании комиссии по инвентаризации спортивных объектов, находящихся в муниципальной собственност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ноября 2016 г. № 690 «О внесении изменений в Перечень земельных участков, предназначенных для бесплатного предоставления многодетным семьям Кукуштанского сельского поселения, утвержденный постановлением администрации Кукуштанского сельского поселения от 15.01.2016 года № 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ноября 2016 г. № 69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ообщения муниципальными служащими, замещающими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9 ноября 2016 г. № 697</w:t>
      </w:r>
      <w:r>
        <w:rPr>
          <w:sz w:val="28"/>
          <w:szCs w:val="28"/>
        </w:rPr>
        <w:t xml:space="preserve"> «Об утверждении Порядка уведомления представителя нанимателя (работодателя) муниципальными служащими администрации Кукуштанского сельского поселения о возникшем конфликте интересов или возможности его возникнов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ноября 2016 г. № 69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менения взысканий к муниципальным служащим администрации Кукушта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0 ноября 2016 г. № 7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 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ноября 2016 г. № 71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ноября 2016 г. № 7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ноября 2016 г. № 7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декабря 2016 г. № 78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декабря 2016 г. № 803 «О формировании фон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ого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чете регио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декабря 2016 г. № 82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лучшение жилищных условий граждан, прож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 Кукуштанском сельском поселен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6 декабря 2016 г. </w:t>
      </w:r>
      <w:hyperlink r:id="rId31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№ 821</w:t>
        </w:r>
      </w:hyperlink>
      <w:r>
        <w:rPr>
          <w:bCs/>
          <w:sz w:val="28"/>
          <w:szCs w:val="28"/>
        </w:rPr>
        <w:t xml:space="preserve"> «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декабря 2016 г. № 839 «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6 декабря 2016 г. № 84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граничении использования пиротехн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декабря 2016 г. № 874 «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№809 от 12.12.2016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схемы разме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9 января 2017 г. № 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января 2017 г. № 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9 января 2017 г. № 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лучшение жилищных условий граждан, прож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января 2017 г. № 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</w:t>
      </w:r>
      <w:r>
        <w:rPr/>
        <w:t xml:space="preserve"> </w:t>
      </w:r>
      <w:r>
        <w:rPr>
          <w:bCs/>
          <w:sz w:val="28"/>
          <w:szCs w:val="28"/>
        </w:rPr>
        <w:t>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января 2017 г. № 10 «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января 2017 г. № 1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1 января 2017 г. № 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ого отбора иници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ирования комисс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февраля 2017 г. № 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марта 2017 г. № 5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6 марта 2017 г. № 53 «О внесении изменений в постановление администрации Кукуштанского сельского поселения от 26.11.2015 № 521 «Об 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0 марта 2017 г. № 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апреля 2017 г. № 67 «О внесении изменений в постановление администрации Кукуштанского сельского поселения от 26.11.2015 № 521 «Об 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апреля 2017 г. № 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ложение № 2 постановления от 26.03.2014 № 52 «Об утверждении Положения о контрактной службе без образования отдельного структурного подразделения при администрац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5 апреля 2017 г. № 7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апреля 2017 г. № 7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наставничестве на муниципальной службе в администрац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апреля 2017 г. № 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«Об утверждении муниципальной программы «Совершенствование 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8 апреля 2017 г. № 87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апреля 2017 г. № 88 «О внесении изменений в постановление администрации Кукуштанского сельского поселения от 26.11.2015 № 521 «Об 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апреля 2017 г. № 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 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мая 2017 г. № 102 «О запрете движения транспортных средств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. Сибирский тракт от жилого дома №3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моста через р. Бабка п. Кукуш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/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4 мая 2017 г. № 104 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6 мая 2017 г. № 112 «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№809 от 12.12.2016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схемы разме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мая 2017 г. № 1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3 мая 2017 г. № 126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я 2017 г. № 134 «Об утверждении Порядка учета гражд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получении садовы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ородных или дачных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я 2017 г. № 13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писка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получении садовы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ородных или дачных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мая 2017 г. № 1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июня 2017 г. № 1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беспечении первич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июня 2017 г. № 154 «Об утверждении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ведомствен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товаров, рабо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 для обеспечения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 июня 2017 г. № 15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 июня 2017 г. № 15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5 июня 2017 г. № 158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июня 2017 г. № 17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конкурс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тбору управляющих организ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правления многоквартир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ами, расположенными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30 июня 2017 г. № 17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общественного обсу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-2022 г. в Кукуштан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30 июня 2017 г. № 181 «Об утверждении Порядка 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укуштанского с/п в муниципальную программу «Формирование современной городской среды» на 2018-2022 г. в Кукуштан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июня 2017 г. № 1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, рассмотрения и 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й заинтересованных лиц о вклю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-2022 г. в Кукуштан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посещаемой муниципальной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30 июня 2017 г. № 1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, соглас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тверждения дизайн-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а дворовой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ого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 же дизайн-проекта благоустро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30 июня 2017 г. № 185 «О внесении изменений в постановление администрации Кукуштанского сельского поселения от 26.11.2015 № 521 «Об 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июля 2017 г. № 186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июля 2017 г. № 1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 предоставл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ланируемых к предоставлению) налог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ьгот по местным налог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июля 2017 г. № 189 «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еративном штабе пр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возникновения Ч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ликвидации последствий в зоне затоп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5 июля 2017 г. № 206 «О внесении изменений в постановление администрации Кукуштанского сельского поселения от 26.11.2015 № 521 «Об 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7 августа 2017 г. № 216 «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августа 2017 г. № 2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17 г. № 22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17 г. № 228 «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17 г. № 229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августа 2017 г. № 243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сентября 2017 г. № 255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сентября 2017 г. № 25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сентября 2017 г. № 260 «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сентября 2017 г. № 269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сентября 2017 г. № 270 «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3 сентября 2017 г. № 271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6 сентября 2017 г. № 2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сентября 2017 г. № 280 «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сентября 2017 г. № 281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сентября 2017 г. № 284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октября 2017 г. № 2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октября 2017 г. № 29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9 октября 2017 г. № 29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 октября 2017 г. № 29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17 от 31.01.2017 г. «Об утверждении Порядка проведения конкурсного отбора инициативного бюджетирования комисс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октября 2017 г. № 2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ол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 раз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Кукуштанского сельского поселения на участие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ой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пра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й организацией (кроме по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) жилищным, жилищно-строительны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жным кооператив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оводчески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ороднически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чным потребительскими кооператив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иществом</w:t>
      </w:r>
      <w:r>
        <w:rPr>
          <w:sz w:val="28"/>
          <w:szCs w:val="28"/>
        </w:rPr>
        <w:t xml:space="preserve"> собственников недвижим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единолич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ьного орг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вхождения в состав их коллеги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октября 2017 г. № 3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 «Об утверждении муниципальной программы «Совершенствование 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октября 2017 г. № 3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2 «Об утверждении муниципальной программы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октября 2017 г. № 30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октября 2017 г. № 30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ноября 2017 г. № 3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 Кукуштанского сельского поселения «Развитие физической культуры и спорта» на 2017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ноября 2017 г. № 3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ноября 2017 г. № 318 «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3 ноября 2017 г. № 3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ноября 2017 г. № 321 «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ноября 2017 г. № 327 «Об определении форм участия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еспечении мер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ноября 2017 г. № 3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ведения обучения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ам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6 ноября 2017 г. № 32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здании и организации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й добровольной 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ы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0 ноября 2017 г. № 330 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ноября 2017 г. № 3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ноября 2017 г. № 332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2 ноября 2017 г. № 33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17 г. № 336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17 г. № 3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лучшение жилищных условий граждан, прож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 Кукуштанском сельском поселен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ноября 2017 г. № 343 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укуштанском сельском поселен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декабря 2017 г. № 3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декабря 2017 г. № 352 «О внесении изменений в постановление администрации Кукуштанского сельского поселения от 26.11.2015 № 521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декабря 2017 г. № 353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декабря 2017 г. № 376 «О внесении изменений в постановление администрации Кукуштанского сельского поселения от 26.11.2015 № 522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января 2018 г. № 1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№809 от 12.12.2017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схемы разме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февраля 2018 г. № 24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0 февраля 2018 г. № 40 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ложение №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от 30.06.2017 г. № 17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обсуждения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-2022 г.г. в Кукуштан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февраля 2018 г. № 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марта 2018 г. № 58 «О внесении изменений в постановление администрации Кукуштанского сельского поселения от 26.11.2015 № 522 «Об утверждении муниципальной программы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марта 2018 г. № 5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 из бюджета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марта 2018 г. № 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знании утратив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лу отдельных постанов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3 мая 2018 г. № 1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6.11.2015 № 5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мая 2018 г. № 1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мая 2018 г. № 12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от 07.10.2015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98 «О создании жилищ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, 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става жилищ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мая 2018 г. № 1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постоянно действующе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следованию автомобильных дорог местного значения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мая 2018 г. № 1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Требований к порядку, форме и срокам информирования граждан, принятых на учет в качестве</w:t>
        <w:br/>
        <w:t>нуждающихся в предоставлении жилых помещений по договорам найма жилых помещений жилищ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нда социального использования, о количестве жилых помещен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 могут быть предоставл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говорам найма жилых помещений жилищного фонда социаль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мая 2018 г. № 14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учета заявлений граждан о предоста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по договорам най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жилищного фон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 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июня 2018 г. № 16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60 от 08.06.2018 г 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мероприятий, обеспеч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дополнительных мер безопас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и внутридомового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квартирного газ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я (ВДГО и ВКГО)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9 июня 2018 г. № 17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4.2013 г. № 101 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остановки на учет многоде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 в целях бесплатного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 для индивиду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строительства, дач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, ведения лич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собного хозяйства, 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ского (фермерского) хозяй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июля 2018 г. № 195 «О внесении изменений в постановление администрации Кукуштанского сельского поселения от 26.11.2015 № 521 «Об утверждении муниципальной программы «Развитие дорожного 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июля 2018 г. № 2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 поселения от 29.03.2018 № 97 Об утверждении муниципальной программы Кукуштанского сельского поселения «Формирование современной городской среды на 2018 –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августа 2018 г.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августа 2018 г. № 2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и перечня случаев оказания за счёт средств бюджета Кукушта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0 августа 2018 г. № 21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1 августа 2018 г. № 214</w:t>
      </w:r>
      <w:r>
        <w:rPr>
          <w:sz w:val="28"/>
          <w:szCs w:val="28"/>
        </w:rPr>
        <w:t xml:space="preserve"> «О внесении изменений в постановление от 30.06.2017 г.№ 179 «Об утверждении Порядка проведения общественного обсуждения проекта муниципальной программы «Формирование современной городской среды на 2018-2022 гг. в Кукуштанском сельском поселении»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августа 2018 г. № 2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 утверждении муниципальной программы «Развитие дорожного хозяйства и благоустройство сельского 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августа 2018 г. № 2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 «Об утверждении муниципальной программы «Совершенствование 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августа 2018 г. № 2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4 «Об утверждении муниципальной программы «Развитие сферы культуры в Кукуштан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4 сентября 2018 г. № 229</w:t>
      </w:r>
      <w:r>
        <w:rPr>
          <w:sz w:val="28"/>
          <w:szCs w:val="28"/>
        </w:rPr>
        <w:t xml:space="preserve"> «О внесении изменений в постановление администрации Кукуштанского сельского поселения от 23.10.2015г. № 424 «О создании межведомственной комиссии при администрации Кукуштанского сельского поселения по признанию помещения жилым помещением» жилого помещения непригодным для проживания н многоквартирного дома, аварийным и подлежащим снос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31 «О внесении изменений в постановление администрации Кукуштанского сельского поселения от 26.11.2015 № 520 «Об утверждении муниципальной программы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32 «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33 «Об утверждении порядка составления, утверждения и ведения бюджетных смет муниципальных казенных учреждений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ставления и ведения сводной бюджетной росписи бюджета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3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ставления и ведения бюджетной росписи главных распорядителей бюджетных средств 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сентября 2018 г. № 236 «Об утверждении Положения о формировании муниципального задания на оказание муниципальных услуг (выполнение работ) и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0 сентября 2018 г. № 237 «Об утверждении Порядка принятия решений о разработке, реализации и оценке эффективности муниципальных программ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сентября 2018 г.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 адреса объекту недвижим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4.12.2014г. №2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октября 2018 г. № 2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октября 2018 г. № 2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Совершенств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прав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7 ноября 2018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6.11.2015 № 521 «Об 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декабря 2018 г. № 291 «Об утверждении муниципальной программы «Развитие сферы культуры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7 декабря 2018 г. № 29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лиц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ющим на работу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 руковод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руково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своих доходах,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е и обязательств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енного характер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оходах, об имуществе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ах имущ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 супруги (супруга)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декабря 2018 г. № 29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В соответствии со статьей 16 Федерального закона от 6 октября 2003 года </w:t>
      </w:r>
      <w:hyperlink r:id="rId3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N 131-ФЗ</w:t>
        </w:r>
      </w:hyperlink>
      <w:r>
        <w:rPr>
          <w:bCs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Кукуштанского сельского поселения, п. решением Совета депутатов Кукуштанского сельского поселения от 19.06.2017 г. № 672 «Об утверждении Порядка сноса и выполнения компенсационных посадок зеленых насаждений на территории Кукуштанского сельского поселения», администр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0 января 2019 г. № 4 «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муниципальном контроле за сохранност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января 2019 г. № 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7.12.2018 г. № 29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февраля 2019 г. № 4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сбора отработа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тутьсодержащих лам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 с/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апреля 2019 г. № 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рядок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Кукуштанского сельского поселения, утвержденного постановлением администрации Кукуштанского сельского поселения от </w:t>
      </w:r>
      <w:hyperlink r:id="rId3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17.04.2015 № 88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июня 2019 г. № 12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става постоянно действующей комисси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июня 2019 г. № 12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№313 от 29.12.2018 «Об утверждении муниципальной программы сельского поселения «Совершенствование муниципального 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3 июня 2019 г. № 12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№ 291 от 04.12.2018 « Об утверждении муниципальной программы «Развитие сферы культуры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июня 2019 г. № 1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97 от 29.03.2018 «Об утверждении муниципальной программы Кукуштанского сельского поселения «Формирование современной городской среды на 2018 -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августа 2019 г. № 1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от 30.06.2017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79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общественного обсу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муниципальной программы «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-2022 гг. в Кукуштанском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» и Порядка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сентября 2019 г. № 21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Кукушта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сентября 2019 г. № 2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споряжения имуществом, включенным в Перечень муниципального имущества Кукушта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2 сентября 2019 г. № 22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тепени благоустройства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сентября 2019 г. № 2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в целях пожаротушения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бора воды в любое время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источников наружного водоснабж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8 февраля 2020 г. № 48 «О внесении изменений в постановление администрации Кукуштанского сельского поселения № 291 от 04.12.2018 «Об утверждении муниципальной программы «Развитие сферы культуры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марта 2020 г. № 5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става комиссии по соблюдению треб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служебному поведению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щих администрац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и урегул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ликта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июля 2020 г. № 1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дорожной карты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ю эффективности бюдже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 н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июля 2020 г. № 13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9.2015 г. № 35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де жилого помещения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жилое помещение и нежи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жилое помещ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укушт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июля 2020 г. № 1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7.2014 г. № 1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хранностью автомобильных дор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июля 2020 г. № 1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 от 08.07.2014 г. № 104 «Об утверждении административного регламента по предоставлению муниципальной услуги «Прием заявлений, документов в целях постановки на учет граждан в качестве 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20 г. № 15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30.06.2017 г. № 179 «Об утверждении Порядка проведения общественного обсуждения проекта муниципальной программы «Формирование современной городской среды на 2018-2022 гг. в Кукуштанском сельском поселении»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20 г. № 1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30.06.2017 г. № 182 «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2018-2022 гг. в Кукуштанском сельском поселении наиболее посещаемой муниципальной территории обще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августа 2020 г. № 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97 от 29.03.2018 «Об утверждении муниципальной программы Кукуштанского сельского поселения «Формирование современной городской среды на 2018 -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октября 2020 г. № 182 «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№ 17 от 31.01.2017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ого отбора иници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ирования комисс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октября 2020 г. № 1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5.03.2015 г. № 31 «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ноября 2020 г. № 19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245 от 25.12.2013 г.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ноября 2020 г. № 201 «Об утверждении муниципальной программы «Улучшение жилищных условий граждан, проживающих в Кукуштанском сельском поселении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>от 16 ноября 2020 г. № 202 «О внесении изменений</w:t>
      </w:r>
      <w:bookmarkEnd w:id="0"/>
      <w:r>
        <w:rPr>
          <w:bCs/>
          <w:sz w:val="28"/>
          <w:szCs w:val="28"/>
        </w:rPr>
        <w:t xml:space="preserve"> в постановление администрации Кукуштанского сельского поселения № 291 от 04.12.2018 « Об утверждении муниципальной программы «Развитие сферы культуры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6 ноября 2020 г. № 203 «О внесении изменений в постановление администрации Кукуштанского сельского поселения №313 от 29.12.2018 «Об утверждении муниципальной программы сельского поселения «Совершенствование муниципального 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ноября 2020 г. № 204 «О внесении изменений в постановление администрации Кукуштанского сельского поселения от 24.12.2018 № 299«Об утверждении муниципальной программы «Обеспечение безопасности населения и территории» на 2019-2023 годы»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ноября 2020 г. № 205 «Об утверждении переч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реднесрочный пери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декабря 2020 г. № 6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ейскуранта на платные услуги, оказываемые муниципальным учреждением «Култаевский культурно – досуговы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рта 2021 г. № 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едоставлении уведомлений 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ующими на замещение муниципальной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служащи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и, претендующими на замещение должности руководителей муниципальных учреждений, о наличии цифр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х активов, цифровых пра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щих одновременно цифр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е активы и иные цифровые п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илитарных цифровых прав и цифровой валю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марта 2021 г. № 4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34 от 08.02.2013 г. «Об утверждении 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укуштанского сельского поселения, включенных в перечень должностей муниципальной службы, и членов их семей на официальном сайте администрации Кукуштанского сельского поселения в сети Интернет и предоставления этих све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м массовой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1 марта 2021 г. № 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296 от 17.12.2018 г. «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лицом, поступающим на работу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 руководителя муниципального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руководителем муниципаль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своих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енного характера и о доходах, об имуществе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 супруги (супруга)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рта 2021 г. № 45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Кукуштанского сельского поселе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апреля 2021 г. № 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уведом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служащими, замещающими должности муниципальной службы в администрации Кукуштанского сельского поселения о фактах обращения муниципальным служащим в целях склонения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апреля 2021 г. № 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 уведом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служащими, замещающими должности муниципальной службы в администрации Кукуштанского сельского поселения представителя нанимателя (работодателя) о выполнении 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апреля 2021 г. № 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ременном ограни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 автотранспорт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сту через р. Бабка в п. Кукуш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апреля 2021 г.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от 07.10.2015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98 «О создании жилищ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, 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става жилищ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июня 2021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90 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в МКУ «Управление ЖК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-имущественных отно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го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/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2.2015 г. № 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2 июня 2021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11 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8.02.2021 г.№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объектов жилищно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го хозяйства и социальной 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работе в осенне- зимний период 2021-2022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4 августа 2021 г. № 141</w:t>
      </w:r>
      <w:r>
        <w:rPr>
          <w:sz w:val="28"/>
          <w:szCs w:val="28"/>
        </w:rPr>
        <w:t xml:space="preserve"> «О внесении изменений в постановление № 97 от 29.03.2018 «Об утверждении муниципальной программы Кукуштанского сельского поселения «Формирование современной городской среды на 2018 -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августа 2021 г. №1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и осуществления оценки налоговых расходов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0 сентября 2021 г. № 1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го проекта «Безопасность дорожного движения в Кукуштанском сельском поселении» на 2021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8 ноября 2021 г. № 213 «О признании утратившим силу постановления администрации Кукуштанского сельского поселения от 01.04.2019 № 73 «О внесении изменений в постановление №153 от 13.06.2017 «Об утверждении Порядка осуществления полномочий по внутреннему муниципальному финансовому контро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1 декабря 2021 г. № 223</w:t>
      </w:r>
      <w:r>
        <w:rPr>
          <w:sz w:val="28"/>
          <w:szCs w:val="28"/>
        </w:rPr>
        <w:t xml:space="preserve"> «О внесении изменений в постановление администрации Кукуштанского сельского поселения от 24.12.2018 № 299«Об утверждении муниципальной программы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2 декабря 2021 г. № 2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97 от 29.03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Формирование современной городской среды на 2018 -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января 2022 г.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укуштанского сельского поселения </w:t>
      </w:r>
      <w:hyperlink r:id="rId3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№ 291 от 04.12.2018</w:t>
        </w:r>
      </w:hyperlink>
      <w:r>
        <w:rPr>
          <w:bCs/>
          <w:sz w:val="28"/>
          <w:szCs w:val="28"/>
        </w:rPr>
        <w:t xml:space="preserve"> « 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сферы куль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февраль 2022 г. № 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4.12.2018 № 299«Об утверждении муниципальной программы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февраля 2022 г. № 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68 от 13.03.2019 г. «Об утверждении Порядка определения мест размещения контейнерных площадок для сбора твердых коммунальных отходов на территории Кукуштан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3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9.12.2018 № 316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качественным жильем и услугами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марта 2022 г. № 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97 от 29.03.2018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укушта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Формирование современной городской среды на 2018 - 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марта 2022 г. № 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9.12.2018 № 316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обеспечение качественным жильем и услугами жилищно-коммунального хозяйства населения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8 марта 2022 г. № 4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201 от 16.11.2022 «Об утверждении муниципальной программы «Улучшение жилищных условий граждан, проживающих в Кукуштанском 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марта 2022 г. № 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№313 от 29.12.2018 «Об утверждении муниципальной программы сельского поселения «Совершенствование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18 марта 2022 г. № 4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 24.12.2018 № 299«Об утверждении муниципальной программы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марта 2022 г. № 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замене членов межведом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р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кушт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знанию помещения жилым помещени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 помещения непригодным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ния и многоквартирного до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арийным и подлежащим снос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августа 2022 г. № 17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2.12.2016 г. № 78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08 сентября 2022 г. № 1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чале отопительного сезона 2022-2023 г.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октября 2022 г. № 2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9.12.2018 № 316«Об утверждении муниципальной программы «обеспечение качественным жильем и услугами жилищно-коммунального хозяйства населения» на 2019 - 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 21 октября 2022 г. № 2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от 24.12.2018 № 299«Об утверждении муниципальной программы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октября 2022 г. № 2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№313 от 29.12.2018 «Об утверждении муниципальной программы сельского поселения «Совершенствование муниципального управления» на 2019-2023 годы»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октября 2022 г. № 21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от </w:t>
      </w:r>
      <w:hyperlink r:id="rId3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02.12.2016 г. № 782</w:t>
        </w:r>
      </w:hyperlink>
      <w:r>
        <w:rPr>
          <w:bCs/>
          <w:sz w:val="28"/>
          <w:szCs w:val="28"/>
        </w:rPr>
        <w:t xml:space="preserve">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укушта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 декабря 2022 г. № 25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укуштанского сельского поселения № 291 от 04.12.2018 «Об утверждении муниципальной программы «Развитие сферы культуры» на 2019 - 2023 годы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2"/>
    <w:qFormat/>
    <w:rPr/>
  </w:style>
  <w:style w:type="character" w:styleId="11">
    <w:name w:val="Строгий1"/>
    <w:basedOn w:val="Style12"/>
    <w:qFormat/>
    <w:rPr/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21">
    <w:name w:val="Гиперссылка2"/>
    <w:basedOn w:val="Style12"/>
    <w:qFormat/>
    <w:rPr/>
  </w:style>
  <w:style w:type="character" w:styleId="Fontstyle13">
    <w:name w:val="fontstyle13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/>
  </w:style>
  <w:style w:type="character" w:styleId="213pt">
    <w:name w:val="213pt"/>
    <w:qFormat/>
    <w:rPr/>
  </w:style>
  <w:style w:type="character" w:styleId="35">
    <w:name w:val="35"/>
    <w:qFormat/>
    <w:rPr/>
  </w:style>
  <w:style w:type="character" w:styleId="34">
    <w:name w:val="3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Nospacing0">
    <w:name w:val="nospacing0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7">
    <w:name w:val="a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ravo-search.minjust.ru/bigs/showDocument.html?id=F97C72F8-035A-411B-97D8-42F9AADCC977" TargetMode="External"/><Relationship Id="rId8" Type="http://schemas.openxmlformats.org/officeDocument/2006/relationships/hyperlink" Target="https://pravo-search.minjust.ru/bigs/showDocument.html?id=53E23985-A88A-41AC-BA8D-B3CAF147832C" TargetMode="External"/><Relationship Id="rId9" Type="http://schemas.openxmlformats.org/officeDocument/2006/relationships/hyperlink" Target="https://pravo-search.minjust.ru/bigs/showDocument.html?id=BAB35328-424C-4465-A40B-BF3DA9E1ACA5" TargetMode="External"/><Relationship Id="rId10" Type="http://schemas.openxmlformats.org/officeDocument/2006/relationships/hyperlink" Target="https://pravo-search.minjust.ru/bigs/showDocument.html?id=2B5E8504-6845-4376-BE37-4D606F73D92C" TargetMode="External"/><Relationship Id="rId11" Type="http://schemas.openxmlformats.org/officeDocument/2006/relationships/hyperlink" Target="https://pravo-search.minjust.ru/bigs/showDocument.html?id=BA614818-436B-459A-82F2-0DC364DCC187" TargetMode="External"/><Relationship Id="rId12" Type="http://schemas.openxmlformats.org/officeDocument/2006/relationships/hyperlink" Target="https://pravo-search.minjust.ru/bigs/showDocument.html?id=74C6813E-78CF-4EDD-94F5-9E0D74E8D692" TargetMode="External"/><Relationship Id="rId13" Type="http://schemas.openxmlformats.org/officeDocument/2006/relationships/hyperlink" Target="https://pravo-search.minjust.ru/bigs/showDocument.html?id=BAB35328-424C-4465-A40B-BF3DA9E1ACA5" TargetMode="External"/><Relationship Id="rId14" Type="http://schemas.openxmlformats.org/officeDocument/2006/relationships/hyperlink" Target="https://pravo-search.minjust.ru/bigs/showDocument.html?id=5C4AAE22-C349-4FCA-B032-152D9475E86E" TargetMode="External"/><Relationship Id="rId15" Type="http://schemas.openxmlformats.org/officeDocument/2006/relationships/hyperlink" Target="https://pravo-search.minjust.ru/bigs/showDocument.html?id=662A1F94-D402-4B5A-98B8-8D5137DE2465" TargetMode="External"/><Relationship Id="rId16" Type="http://schemas.openxmlformats.org/officeDocument/2006/relationships/hyperlink" Target="https://pravo-search.minjust.ru/bigs/showDocument.html?id=7ADB91F0-FDB4-4180-AC37-4600B0B0D660" TargetMode="External"/><Relationship Id="rId17" Type="http://schemas.openxmlformats.org/officeDocument/2006/relationships/hyperlink" Target="https://pravo-search.minjust.ru/bigs/showDocument.html?id=267D2BAA-69CF-417C-8280-17AB7DEB6779" TargetMode="External"/><Relationship Id="rId18" Type="http://schemas.openxmlformats.org/officeDocument/2006/relationships/hyperlink" Target="https://pravo-search.minjust.ru/bigs/showDocument.html?id=C0BCDC6B-054D-48BC-970D-F6C2C2806901" TargetMode="External"/><Relationship Id="rId19" Type="http://schemas.openxmlformats.org/officeDocument/2006/relationships/hyperlink" Target="https://pravo-search.minjust.ru/bigs/showDocument.html?id=BDEDD629-38F9-47AC-955E-EA21CBAA1FDD" TargetMode="External"/><Relationship Id="rId20" Type="http://schemas.openxmlformats.org/officeDocument/2006/relationships/hyperlink" Target="https://pravo-search.minjust.ru/bigs/showDocument.html?id=7354E628-170F-40C8-BC5D-018F57672140" TargetMode="External"/><Relationship Id="rId21" Type="http://schemas.openxmlformats.org/officeDocument/2006/relationships/hyperlink" Target="https://pravo-search.minjust.ru/bigs/showDocument.html?id=709A7775-8F3B-43FF-BD1E-78D6A2A7B5AB" TargetMode="External"/><Relationship Id="rId22" Type="http://schemas.openxmlformats.org/officeDocument/2006/relationships/hyperlink" Target="https://pravo-search.minjust.ru/bigs/showDocument.html?id=4A1466A3-565F-4C72-A79B-176EFEE79473" TargetMode="External"/><Relationship Id="rId23" Type="http://schemas.openxmlformats.org/officeDocument/2006/relationships/hyperlink" Target="https://pravo-search.minjust.ru/bigs/showDocument.html?id=4C6408D6-40C2-4205-A199-AD001D7626D8" TargetMode="External"/><Relationship Id="rId24" Type="http://schemas.openxmlformats.org/officeDocument/2006/relationships/hyperlink" Target="https://pravo-search.minjust.ru/bigs/showDocument.html?id=2156D020-1E50-4A5B-BFE8-1EF57959ECA0" TargetMode="External"/><Relationship Id="rId25" Type="http://schemas.openxmlformats.org/officeDocument/2006/relationships/hyperlink" Target="https://pravo-search.minjust.ru/bigs/showDocument.html?id=7FB82F6F-135F-424B-840E-E9377DC23221" TargetMode="External"/><Relationship Id="rId26" Type="http://schemas.openxmlformats.org/officeDocument/2006/relationships/hyperlink" Target="https://pravo-search.minjust.ru/bigs/showDocument.html?id=F63F3E83-6A39-44DB-9C24-86BA5910A36D" TargetMode="External"/><Relationship Id="rId27" Type="http://schemas.openxmlformats.org/officeDocument/2006/relationships/hyperlink" Target="https://pravo-search.minjust.ru/bigs/showDocument.html?id=8F4BF337-8ED8-478D-A36A-26C2708C7DEB" TargetMode="External"/><Relationship Id="rId28" Type="http://schemas.openxmlformats.org/officeDocument/2006/relationships/hyperlink" Target="https://pravo-search.minjust.ru/bigs/showDocument.html?id=F8E25108-C808-41AE-B977-5EF1CEEBB889" TargetMode="External"/><Relationship Id="rId29" Type="http://schemas.openxmlformats.org/officeDocument/2006/relationships/hyperlink" Target="https://pravo-search.minjust.ru/bigs/showDocument.html?id=53E23985-A88A-41AC-BA8D-B3CAF147832C" TargetMode="External"/><Relationship Id="rId30" Type="http://schemas.openxmlformats.org/officeDocument/2006/relationships/hyperlink" Target="https://pravo-search.minjust.ru/bigs/showDocument.html?id=59064031-F962-4F61-9E1B-CE5364DCB9E0" TargetMode="External"/><Relationship Id="rId31" Type="http://schemas.openxmlformats.org/officeDocument/2006/relationships/hyperlink" Target="https://pravo-search.minjust.ru/bigs/showDocument.html?id=AA4CC167-50DF-4DAF-9D12-A2C545850E33" TargetMode="External"/><Relationship Id="rId32" Type="http://schemas.openxmlformats.org/officeDocument/2006/relationships/hyperlink" Target="https://pravo-search.minjust.ru/bigs/showDocument.html?id=96E20C02-1B12-465A-B64C-24AA92270007" TargetMode="External"/><Relationship Id="rId33" Type="http://schemas.openxmlformats.org/officeDocument/2006/relationships/hyperlink" Target="https://pravo-search.minjust.ru/bigs/showDocument.html?id=152FFB6E-C0EE-410D-993A-FC5A5DA26AA6" TargetMode="External"/><Relationship Id="rId34" Type="http://schemas.openxmlformats.org/officeDocument/2006/relationships/hyperlink" Target="https://pravo-search.minjust.ru/bigs/showDocument.html?id=8EA5610F-1847-4548-8C22-541A4A94BC44" TargetMode="External"/><Relationship Id="rId35" Type="http://schemas.openxmlformats.org/officeDocument/2006/relationships/hyperlink" Target="https://pravo-search.minjust.ru/bigs/showDocument.html?id=FC4FB8AD-D9D8-4356-BAA1-BA46EC7593EB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EMarkin</dc:creator>
  <dc:description/>
  <dc:language>en-US</dc:language>
  <cp:lastModifiedBy>adm15-01</cp:lastModifiedBy>
  <cp:lastPrinted>1901-01-01T00:00:00Z</cp:lastPrinted>
  <dcterms:modified xsi:type="dcterms:W3CDTF">2023-11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